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řská škola Chudíř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color w:val="C00000"/>
        </w:rPr>
      </w:pPr>
      <w:r>
        <w:rPr/>
        <w:t>Chudíř 16, 294 45 Jabkenice, IČ 71294210, telefon +420 601 355 922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ateřské školy Chudí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Žádám o přijetí dítět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Jméno a příjmení …..………………………………………………………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datum narození ………………………..  místo narození ….……………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odné číslo …................... státní občanství ………………zdravotní pojišťovna 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adresa trvalého pobytu ….…………….……………………………………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 školního roku 2019/2020 na celodenní docház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Žadatel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Jméno a příjmení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a pro doručení rozhodnutí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ÉKAŘSKÁ ZPRÁ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Dítě je zdravé, ale bude vyžadovat speciální péči</w:t>
      </w:r>
      <w:r>
        <w:rPr/>
        <w:t xml:space="preserve"> v oblasti (zaškrtněte):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otorick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rakov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řečové, sluchov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entál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ravovací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2. Dítě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iCs/>
        </w:rPr>
        <w:t xml:space="preserve">se podrobilo </w:t>
      </w:r>
      <w:r>
        <w:rPr>
          <w:iCs/>
        </w:rPr>
        <w:t xml:space="preserve">stanoveným pravidelným </w:t>
      </w:r>
      <w:r>
        <w:rPr>
          <w:b/>
          <w:iCs/>
        </w:rPr>
        <w:t>očkováním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b/>
          <w:iCs/>
        </w:rPr>
        <w:t>je</w:t>
      </w:r>
      <w:r>
        <w:rPr>
          <w:iCs/>
        </w:rPr>
        <w:t xml:space="preserve"> proti nákaze </w:t>
      </w:r>
      <w:r>
        <w:rPr>
          <w:b/>
          <w:iCs/>
        </w:rPr>
        <w:t xml:space="preserve">imunní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 xml:space="preserve">očkování se </w:t>
      </w:r>
      <w:r>
        <w:rPr>
          <w:b/>
          <w:iCs/>
        </w:rPr>
        <w:t>nemůže podrobit</w:t>
      </w:r>
      <w:r>
        <w:rPr>
          <w:iCs/>
        </w:rPr>
        <w:t xml:space="preserve"> pro trvalou kontraindikac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Dne: ..................................        Podpis a razítko lékaře: ……………………………………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6905</wp:posOffset>
                </wp:positionH>
                <wp:positionV relativeFrom="paragraph">
                  <wp:posOffset>418465</wp:posOffset>
                </wp:positionV>
                <wp:extent cx="4953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Rodiče dítěte (zákonní zástupci dítěte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Jméno a příjmení matky</w:t>
      </w:r>
      <w:r>
        <w:rPr>
          <w:b/>
        </w:rPr>
        <w:t xml:space="preserve"> </w:t>
      </w:r>
      <w:r>
        <w:rPr/>
        <w:t>………………………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adresa trvalého pobytu, (pokud je jiná, než adresa dítěte) 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……………  </w:t>
      </w:r>
      <w:r>
        <w:rPr/>
        <w:t>telefon…………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Jméno a příjmení otce ……..……………………………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adresa trvalého pobytu, (pokud je jiná, než adresa dítěte) ……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</w:t>
      </w:r>
      <w:r>
        <w:rPr/>
        <w:t>.………………………………………    telefon ………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ohlášení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Já, níže podepsaný, stvrzuji svým podpisem pravdivost všech údajů a beru na vědomí, že v případě uvedení nepravdivých údajů, mohu způsobit obnovu řízení, případně změnu rozhodnutí ve věci přijetí mého dítěte do MŠ. Dále se zavazuji, že v případě docházky dítěte do MŠ neprodleně oznámím učitelce výskyt přenosné choroby v rodině nebo nejbližším okolí dítěte, onemocnění dítěte přenosnou chorobou, nebo onemocnění osoby, s níž dítě přišlo do styku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um …………………    Podpis žadatele (zákonného zástupce dítěte) 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údaje jsou důvěrné podle zákona č. 101/2000 Sb., o ochraně osobních údajů v platném znění a slouží pouze pro potřeby MŠ.</w:t>
      </w:r>
    </w:p>
    <w:p>
      <w:pPr>
        <w:pStyle w:val="Normal"/>
        <w:jc w:val="both"/>
        <w:rPr/>
      </w:pPr>
      <w:r>
        <w:rPr/>
        <w:t xml:space="preserve">Dle § 36 odst. 3 správního řádu mají účastníci řízení právo vyjádřit se k podkladům rozhodnutí před vydáním rozhodnutí. </w:t>
      </w:r>
    </w:p>
    <w:p>
      <w:pPr>
        <w:pStyle w:val="Normal"/>
        <w:jc w:val="both"/>
        <w:rPr/>
      </w:pPr>
      <w:r>
        <w:rPr/>
        <w:t xml:space="preserve">Dle § 38 správního řádu mají účastníci řízení a jejich zástupci právo nahlížet do spisu, činit si výpisy a pořizovat kopie, a to i v případě, že je rozhodnutí ve věci již v právní mo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žnost vyjádření se k podkladům rozhodnutí je 7.5.2019 od 10.00 do 11.30 hodi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7:00Z</dcterms:created>
  <dc:creator>Martin Flekal</dc:creator>
  <dc:description/>
  <cp:keywords/>
  <dc:language>en-US</dc:language>
  <cp:lastModifiedBy>Admin</cp:lastModifiedBy>
  <cp:lastPrinted>2019-03-28T21:12:00Z</cp:lastPrinted>
  <dcterms:modified xsi:type="dcterms:W3CDTF">2019-03-28T20:23:00Z</dcterms:modified>
  <cp:revision>31</cp:revision>
  <dc:subject/>
  <dc:title>Žádost o přijetí dítěte k předškolnímu vzdělávání</dc:title>
</cp:coreProperties>
</file>