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OznÁmení  o  dobĚ  a  místě  konání voleb  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stupitelstva obce Chudíř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Senátu Parlamentu České republiky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>Starosta obce</w:t>
        <w:tab/>
        <w:t xml:space="preserve">Chudíř podle  §  29 zákona č. 491/2001 Sb., o volbách do  zastupitelstev obcí a o změně některých zákonů, ve znění pozdějších předpisů, a podle § 15 zákona 247/1995 Sb. o volbách do Parlamentu České republiky a o změně a doplnění některých dalších zákonů, ve znění pozdějších předpisů,                                        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oznamuje: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Volby do Zastupitelstva obce Chudíř a volby do Senátu Parlamentu České republiky se konají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>
          <w:b/>
          <w:bCs/>
          <w:sz w:val="22"/>
          <w:szCs w:val="22"/>
        </w:rPr>
        <w:t>v páte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října 2018 od 14,00 hodin do 22,00 hodin  a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>
          <w:b/>
          <w:bCs/>
          <w:sz w:val="22"/>
          <w:szCs w:val="22"/>
        </w:rPr>
        <w:t>v sob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 října 2018 od 8,00 hodin do 14,00 hodin.</w:t>
      </w:r>
    </w:p>
    <w:p>
      <w:pPr>
        <w:pStyle w:val="Normal"/>
        <w:spacing w:lineRule="atLeast" w:line="300"/>
        <w:ind w:left="14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ístem konání voleb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 1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je volební místnost</w:t>
        <w:tab/>
        <w:t xml:space="preserve"> Chudíř čp. 17  (místní prodejna)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Voliči  budou dodány nejpozději 3 dny přede dnem konání voleb hlasovací lístky.  Ve dnech voleb na žádost voliče okrsková volební komise vydá za chybějící nebo jinak označené hlasovací lístky nové. 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Volby do zastupitelstva obce</w:t>
      </w:r>
      <w:r>
        <w:rPr>
          <w:sz w:val="22"/>
          <w:szCs w:val="22"/>
        </w:rPr>
        <w:t>:  Voliči bude umožněno hlasování poté, kdy prokáže svoji totožnost a státní občanství České republiky, popřípadě státní občanství státu, jehož občané jsou oprávněni volit na území České republiky. Totožnost a státní občanství prokáže volič občanským průkazem nebo cestovním pasem České republiky, jde-li o cizince, průkazem o povolení k pobytu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tLeast" w:line="320"/>
        <w:jc w:val="both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u w:val="single"/>
        </w:rPr>
        <w:t xml:space="preserve"> Volby do Senátu Parlamentu České republik</w:t>
      </w:r>
      <w:r>
        <w:rPr>
          <w:b/>
          <w:sz w:val="22"/>
          <w:szCs w:val="22"/>
        </w:rPr>
        <w:t xml:space="preserve">y: </w:t>
      </w:r>
      <w:r>
        <w:rPr>
          <w:sz w:val="22"/>
          <w:szCs w:val="22"/>
        </w:rPr>
        <w:t xml:space="preserve"> Voliči bude umožněno hlasování poté, kdy prokáže svoji totožnost a státní občanství ČR platným občanským průkazem, nebo platným cestovním, diplomatickým nebo služebním pasem České republiky anebo cestovním průkazem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V případě konání II. kola voleb do Senátu se tyto uskuteční: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>
          <w:sz w:val="22"/>
          <w:szCs w:val="22"/>
        </w:rPr>
        <w:t>dne 12</w:t>
      </w:r>
      <w:r>
        <w:rPr>
          <w:bCs/>
          <w:sz w:val="22"/>
          <w:szCs w:val="22"/>
        </w:rPr>
        <w:t>. října 2018 od 14,00 hodin do 22,00 hodin  a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ne 13. října 2018 od 8,00 hodin do 14,00 hodin.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2"/>
          <w:szCs w:val="22"/>
        </w:rPr>
        <w:t>V případě konání II. kola voleb do Senátu volič obdrží hlasovací lístky ve volební místnosti ve dnech voleb.</w:t>
      </w:r>
    </w:p>
    <w:p>
      <w:pPr>
        <w:pStyle w:val="Normal"/>
        <w:spacing w:lineRule="atLeas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>V Chudíři dne 7.9.2018</w:t>
        <w:tab/>
        <w:tab/>
        <w:tab/>
        <w:tab/>
        <w:tab/>
        <w:tab/>
        <w:tab/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chal Vitmajer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1:00Z</dcterms:created>
  <dc:creator>Zuzana Sluková</dc:creator>
  <dc:description/>
  <cp:keywords/>
  <dc:language>en-US</dc:language>
  <cp:lastModifiedBy>Sluková Zuzana</cp:lastModifiedBy>
  <dcterms:modified xsi:type="dcterms:W3CDTF">2018-09-10T11:34:00Z</dcterms:modified>
  <cp:revision>4</cp:revision>
  <dc:subject/>
  <dc:title>OZNÁMENÍ  O  DOBĚ  A  MÍSTĚ  KONÁNÍ</dc:title>
</cp:coreProperties>
</file>