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olby do Zastupitelstva obce Chudíř a do 1/3 Senátu Parlamentu Č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konané ve dnech 5. a 6. října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nformace o počtu a sídle volebních okrsků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souladu s ustanovením § 15 odst. 1 písm. g) zákona č. 491/2001 Sb., o volbách do zastupitelstev obcí a o změně některých zákonů, ve znění pozdějších předpisů, a v souladu s ustanovením § 14c odst.1 písm. f) zákona č. 247/1995 Sb. o volbách do Parlamentu České republiky a o změně a doplnění některých dalších zákonů, ve znění pozdějších předpisů,  informuji o počtu a sídle volebních okrsků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okrsků: 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o volebního okrsku č. 1 – budova OÚ Chudíř čp. 17 „U Čápa“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Chudíři  dne 21.8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ichal Vitmaj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 Chudí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ragraph">
                <wp:posOffset>-52705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-41.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i/>
        <w:i/>
      </w:rPr>
    </w:pPr>
    <w:r>
      <w:rPr/>
    </w:r>
  </w:p>
  <w:p>
    <w:pPr>
      <w:pStyle w:val="Footer"/>
      <w:ind w:right="360" w:hanging="0"/>
      <w:rPr>
        <w:rStyle w:val="PageNumber"/>
        <w:i/>
        <w:i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)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9900"/>
      </w:rPr>
    </w:pPr>
    <w:r>
      <w:rPr>
        <w:color w:val="FF9900"/>
      </w:rPr>
      <w:t>kulaté razítko a podpis!!!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0:00Z</dcterms:created>
  <dc:creator>FERDA MRAVENEC</dc:creator>
  <dc:description/>
  <cp:keywords/>
  <dc:language>en-US</dc:language>
  <cp:lastModifiedBy>Sluková Zuzana</cp:lastModifiedBy>
  <cp:lastPrinted>2018-08-23T13:58:00Z</cp:lastPrinted>
  <dcterms:modified xsi:type="dcterms:W3CDTF">2018-08-31T09:43:00Z</dcterms:modified>
  <cp:revision>7</cp:revision>
  <dc:subject/>
  <dc:title>Okresní úřad Mladá Boleslav -referát životního prostředí</dc:title>
</cp:coreProperties>
</file>