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7632440" r:id="rId2"/>
        </w:object>
      </w:r>
      <w:r>
        <w:rPr/>
        <w:t xml:space="preserve"> 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P o z v á n k a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Doba konání: </w:t>
        <w:tab/>
        <w:t>2.9.2015 od  18,30 hod.</w:t>
      </w:r>
    </w:p>
    <w:p>
      <w:pPr>
        <w:pStyle w:val="Normal"/>
        <w:rPr/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zasedací místnosti OÚ Chudí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Úvod: </w:t>
        <w:tab/>
        <w:t>a) zahájení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b) určení ověřovatelů zápisu  a zapisovatele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)   Návrh na schválení platu ředitelce MŠ Chudíř od 1.9.2015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3)   Projednání provozního příspěvku MŠ Chudíř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)   Informace starosty k opravě památníku padlých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)   Brigáda na úpravu parku kolem památníku padlých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)   Rozpočtové opatření č.7/2015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7)   Projednání uzavření smlouvy s firmou AXIOM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8)</w:t>
        <w:tab/>
        <w:t>Projednání záměru o prodeji 2 ks tiskáren.</w:t>
      </w:r>
    </w:p>
    <w:p>
      <w:pPr>
        <w:pStyle w:val="Normal"/>
        <w:ind w:firstLine="360"/>
        <w:rPr/>
      </w:pPr>
      <w:r>
        <w:rPr>
          <w:color w:val="000000"/>
        </w:rPr>
        <w:t>9)</w:t>
      </w:r>
      <w:r>
        <w:rPr/>
        <w:t xml:space="preserve">   </w:t>
      </w:r>
      <w:r>
        <w:rPr>
          <w:color w:val="000000"/>
        </w:rPr>
        <w:t>Rozdělení pošty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0)</w:t>
        <w:tab/>
        <w:t xml:space="preserve"> Různé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1)  Diskuze a závě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Michal Vitmaj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  <w:tab/>
        <w:tab/>
        <w:tab/>
        <w:tab/>
        <w:tab/>
        <w:tab/>
        <w:t xml:space="preserve">sejmuto: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57:00Z</dcterms:created>
  <dc:creator>Zuzana Sluková</dc:creator>
  <dc:description/>
  <cp:keywords/>
  <dc:language>en-US</dc:language>
  <cp:lastModifiedBy>Sluková Zuzana</cp:lastModifiedBy>
  <cp:lastPrinted>2015-05-15T13:54:00Z</cp:lastPrinted>
  <dcterms:modified xsi:type="dcterms:W3CDTF">2016-02-03T14:16:00Z</dcterms:modified>
  <cp:revision>13</cp:revision>
  <dc:subject/>
  <dc:title>Vzor pozvánky nově zvoleným členům zastupitelstva</dc:title>
</cp:coreProperties>
</file>