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86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74.2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732770" r:id="rId2"/>
        </w:object>
      </w:r>
      <w:r>
        <w:rPr/>
        <w:t xml:space="preserve">                                                         </w:t>
      </w:r>
      <w:r>
        <w:rPr>
          <w:rFonts w:cs="Book Antiqua" w:ascii="Book Antiqua" w:hAnsi="Book Antiqua"/>
          <w:b/>
          <w:bCs/>
          <w:sz w:val="32"/>
        </w:rPr>
        <w:t>O B E C N Í    Ú Ř A D    CH U D Í Ř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32"/>
        </w:rPr>
        <w:t>______________________________________</w:t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32"/>
        </w:rPr>
        <w:t xml:space="preserve">                                                        </w:t>
      </w:r>
      <w:r>
        <w:rPr>
          <w:rFonts w:cs="Book Antiqua" w:ascii="Book Antiqua" w:hAnsi="Book Antiqua"/>
          <w:sz w:val="22"/>
        </w:rPr>
        <w:t>Chudíř 16, 294 45  JABKENICE</w:t>
      </w:r>
      <w:r>
        <w:rPr>
          <w:sz w:val="22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P o z v á n k 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na zasedání zastupitelstva Obec Chudíř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Doba konání: </w:t>
        <w:tab/>
        <w:t>29.1.2014 od  19,00 hod.</w:t>
      </w:r>
    </w:p>
    <w:p>
      <w:pPr>
        <w:pStyle w:val="Normal"/>
        <w:rPr/>
      </w:pPr>
      <w:r>
        <w:rPr>
          <w:b/>
          <w:color w:val="000000"/>
        </w:rPr>
        <w:t>Místo konání:</w:t>
      </w:r>
      <w:r>
        <w:rPr>
          <w:color w:val="000000"/>
        </w:rPr>
        <w:t xml:space="preserve"> </w:t>
        <w:tab/>
      </w:r>
      <w:r>
        <w:rPr>
          <w:b/>
          <w:color w:val="000000"/>
        </w:rPr>
        <w:t>v zasedací místnosti OÚ Chudí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Navržený program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Úvod: </w:t>
        <w:tab/>
        <w:t>a) zahájení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b) určení ověřovatelů zápisu  a zapisovatele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c) kontrola usnesení z minulého zasedání ZO.</w:t>
      </w:r>
    </w:p>
    <w:p>
      <w:pPr>
        <w:pStyle w:val="Normal"/>
        <w:ind w:left="1080" w:firstLine="336"/>
        <w:rPr>
          <w:color w:val="000000"/>
        </w:rPr>
      </w:pPr>
      <w:r>
        <w:rPr>
          <w:color w:val="000000"/>
        </w:rPr>
        <w:t>d) schválení programu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)   Zpráva finančního výboru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3)   Zpráva kontrolního výbor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)</w:t>
        <w:tab/>
        <w:t xml:space="preserve"> P</w:t>
      </w:r>
      <w:r>
        <w:rPr/>
        <w:t>ovolení výjimky pro plánovanou stavbu pana Lisce na pozemku 453/5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5)   </w:t>
      </w:r>
      <w:r>
        <w:rPr/>
        <w:t>Odsouhlasení smlouvy s VaK Nymburk na provozování tlakové kanalizace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6)   Projednání a schválení Směrnice č. 1/2014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7)   </w:t>
      </w:r>
      <w:r>
        <w:rPr/>
        <w:t>Informativní schůzka ZO s občany 21.2.2014 od 19,00 hod.</w:t>
        <w:br/>
        <w:t xml:space="preserve">      8)   Beseda s horolezce Petrem Maškem a Vladimírem Hlaváčem 21.2.2014 od 20,00 hod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)</w:t>
      </w:r>
      <w:r>
        <w:rPr/>
        <w:t xml:space="preserve">   </w:t>
      </w:r>
      <w:r>
        <w:rPr>
          <w:color w:val="000000"/>
        </w:rPr>
        <w:t>Rozdělení pošty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)</w:t>
        <w:tab/>
        <w:t xml:space="preserve"> Různé.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11) Diskuze a závě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Michal Vitmaj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  <w:tab/>
        <w:tab/>
        <w:tab/>
        <w:tab/>
        <w:tab/>
        <w:tab/>
        <w:tab/>
        <w:t xml:space="preserve">sejmuto: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o zveřejně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8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20:00Z</dcterms:created>
  <dc:creator>Zuzana Sluková</dc:creator>
  <dc:description/>
  <cp:keywords/>
  <dc:language>en-US</dc:language>
  <cp:lastModifiedBy>Zuzana Sluková</cp:lastModifiedBy>
  <cp:lastPrinted>2013-10-02T16:06:00Z</cp:lastPrinted>
  <dcterms:modified xsi:type="dcterms:W3CDTF">2014-02-27T07:37:00Z</dcterms:modified>
  <cp:revision>8</cp:revision>
  <dc:subject/>
  <dc:title>Vzor pozvánky nově zvoleným členům zastupitelstva</dc:title>
</cp:coreProperties>
</file>