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20900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13.11.2013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</w:t>
        <w:tab/>
        <w:t>Schválení účetní závěrky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  Projednání vydání nové OZV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  Rozpočtové opatření č.8,9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)</w:t>
        <w:tab/>
        <w:t>Zpráva finančního výbor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6)   Zpráva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</w:t>
      </w:r>
      <w:r>
        <w:rPr/>
        <w:t xml:space="preserve">)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)</w:t>
        <w:tab/>
        <w:t>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9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6:00Z</dcterms:created>
  <dc:creator>Zuzana Sluková</dc:creator>
  <dc:description/>
  <cp:keywords/>
  <dc:language>en-US</dc:language>
  <cp:lastModifiedBy>Michal</cp:lastModifiedBy>
  <cp:lastPrinted>2013-10-02T16:06:00Z</cp:lastPrinted>
  <dcterms:modified xsi:type="dcterms:W3CDTF">2013-11-08T06:26:00Z</dcterms:modified>
  <cp:revision>2</cp:revision>
  <dc:subject/>
  <dc:title>Vzor pozvánky nově zvoleným členům zastupitelstva</dc:title>
</cp:coreProperties>
</file>